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1"/>
        <w:ind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О 191 Про Санкт-Петербург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и 6 Цельного Синтеза ИВО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Пробуждения ИВ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21-22 марта 2015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емы 6 Синтеза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Пробуждение и просветление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Сознание, умение воображать и складывать сут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Умение синтезироваться с Владыкам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Синтезтело посвященного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25 Метагалактическое правительство, Глава – Отец Метагалактики. Варианты названия Президента России (Глава России, Ипостась Синтеза России и т.д.)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37 Каждый учёный влияет на исследуемый объект. Посвященный, своим посвящением, влияет на окружающие объекты. Мы можем принять только то, на что свет в нас есть. Метагалактика действует законами открытости и иерархичности. Фараон – свет он, несущий свет, священник, посвященный. Закон Иерархии: тот, кто несёт свет, имеет право управлять материей. Философы, руководители святилищ, проводили обучение. В святилищах учили всем наукам, необходимых руководителям, управителям материи. Символ И. Христа – лук, в перевёрнутом виде – Чаш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05 С вет(о) – фиксация знания формировало вето. Мы действуем в соответствии со сложившимися записями, принятыми вето сознанием. С-вет(о) – сердечное вето, сложенные смыслы переходят в свет, становясь сутью. Суть – это синтез управляемого творчества в матери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18 Если человека отлучили от Церкви, то после смерти он уходил к Отцу, а не в церковный эгрегор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30 Соответствие планов Планеты посвящениям планетарным и солнечным в 5 расе.</w:t>
      </w:r>
    </w:p>
    <w:p>
      <w:pPr>
        <w:pStyle w:val="Normal"/>
        <w:spacing w:lineRule="auto" w:line="240" w:before="0" w:after="0"/>
        <w:ind w:firstLine="454"/>
        <w:rPr/>
      </w:pPr>
      <w:r>
        <w:rPr>
          <w:sz w:val="24"/>
          <w:szCs w:val="24"/>
        </w:rPr>
        <w:t xml:space="preserve">18.06 </w:t>
      </w:r>
      <w:r>
        <w:rPr>
          <w:b/>
          <w:color w:val="0070C0"/>
          <w:sz w:val="24"/>
          <w:szCs w:val="24"/>
        </w:rPr>
        <w:t xml:space="preserve">Практика 1.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буждение метагалактическим огненным миром Метагалактики. Развёртывание Духа Метагалактики буддичностью огня Метагалактики каждым из нас, планетой Земля в целом каждому жителю планеты Земля. Явление синтеза планетарной одухотворяющей среды метагалактически </w:t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8.31 Комментарий после практики, продолжение темы планов. Монада в 5 расе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15 </w:t>
      </w:r>
      <w:r>
        <w:rPr>
          <w:b/>
          <w:color w:val="0070C0"/>
          <w:sz w:val="24"/>
          <w:szCs w:val="24"/>
        </w:rPr>
        <w:t xml:space="preserve">Практика 2. </w:t>
      </w:r>
      <w:r>
        <w:rPr>
          <w:b/>
          <w:sz w:val="24"/>
          <w:szCs w:val="24"/>
        </w:rPr>
        <w:t xml:space="preserve"> Стяжание Монады, Шара Огня Жизни, 64 Ядра, 64 Пламени, Сферы 256ти оболочечной, Ядра Изначальной Жизни, Образа в Монаде, Зерцала Монады, с Печатью ИВО новой Изначально-метагалактической Жизн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9.45 Комментарий после практик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2 часть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.15. 6 раса развивается коллективным огнём. Увидеть это не теоретически. Развитие 6 расы- это индивидуальность и командность. Эффект пастуха и стада достался из 4 расы. Личность и сообразительность-эффект 5 расы. Командность развивает индивидуальность, для служащих-синтезность. Монада развивается командным огнё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4.23. Обогащаем друг друга своими накоплениями. Индивидуальность внутри нас как развитость наших частей. Задача Монады – вскрыть индивидуальност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7.41. В Мг внутренняя индивидуальная сред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1.51. Коллектив-команда равны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6.35. Рекомендация – хотя бы раз в две недели посещать командные занят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2.57. Новая Эпоха-Метагалактическая, чтобы мы биологически перестроились на новое. Посещайте командные занятия. Иллюзия, что сами со всем справим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4.40. Мы не даём друг другу помочь в самоэгоизме. Чтобы вырасти, нужна команда. Наши части тоже команда. Есть снаружи команда, части внутри вырастают. Нет снаружи команды, части растут, но когда-нибудь. Это пробуждение к коллективному действию в Мг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35. </w:t>
      </w:r>
      <w:r>
        <w:rPr>
          <w:b/>
          <w:color w:val="0070C0"/>
          <w:sz w:val="24"/>
          <w:szCs w:val="24"/>
        </w:rPr>
        <w:t>Практика 3.</w:t>
      </w:r>
      <w:r>
        <w:rPr>
          <w:b/>
          <w:sz w:val="24"/>
          <w:szCs w:val="24"/>
        </w:rPr>
        <w:t xml:space="preserve">  Изначальное Метагалактическое Сознание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4.30. Схема, как строится Сознание. Ядро сознания в центре головного, когда всё возвращается на физику. Сфера Сознания или вокруг головы, или вокруг тела и может даже вокруг планеты и Мг стоять. Сферы сами сокращаются и расширяются. 256 сфер вокруг головы и одновременно вокруг тел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24.26. Стяжали пробуждённость Сознания ИВО. Это второй вид пробуждён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буждённость Сознания легче всего стяжать в радости и в открытости Отц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знание каждого из вас усилилось на количество находящихся в зал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59.21. Само Сознание-это ядро, размер не важен, смотря с какой мерности смотрим. 256 разрядов упираются в 256 сфер. Каждый разряд насыщен сутью. 8 октильонов сути в одном разряд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1.03.54 Каждая сфера имеет свою среду субъядерности. 256 видов плотной субъядерной среды. У нас компактифицировалось 256 видов субъядерной среды 134 И Про с субъядерной средой ИВО, его Сознание и его 256-ти оболочек. Получилось Отцовско Изначально-присутственно-проявленная субъядерная среда, которая рождает Сознание изначальности в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06.40. Буддизм в предыдущей эпохе развивал 108 видов Сознания, добиваясь срединного пути развития Сознания каждого из нас. Стяжали у Отца Мудрость Сознания, чтобы наша суть начала стыковаться друг с другом. Сознание знает, что мы хотим раньше, чем мы хот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11.40. Сознание – всё просто, всё удобно, всё как надо, но просто. Хочешь делать – делай, не хочешь-не делай. Всё свободно. Грааль-усложнённость, а Сознание-это простота. Эффективная простота. Максимальное упрощение при эффективном использовании инструмен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14.51. Сознание умеет оценивать, распознавать, связывать и старается упростить. Задача сознания упростить, эффективно оценить, сложить, чтоб это максимально нам помогало в знании. Чтобы максимально взошли. Сознание – это прост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20.34. 16-ца сознания. Каждая наша часть должна выражаться 16тью ракурсами своей деятельности. Одновременно можно сделать 16 осознаний – это 16-ть ракурсов созн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25.23. 16-ца Сознан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8.39. </w:t>
      </w:r>
      <w:r>
        <w:rPr>
          <w:b/>
          <w:color w:val="0070C0"/>
          <w:sz w:val="24"/>
          <w:szCs w:val="24"/>
        </w:rPr>
        <w:t>Практика 4.</w:t>
      </w:r>
      <w:r>
        <w:rPr>
          <w:b/>
          <w:sz w:val="24"/>
          <w:szCs w:val="24"/>
        </w:rPr>
        <w:t xml:space="preserve">  Стяжание 16-цы Сознания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00-1.20 – Итоги ночной учебы (пробужденность, двуполушарность, тайна)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 xml:space="preserve">00.02 Ночью всех пробуждали к чему-то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ая команда, которая приняла пробужденность 8-мипроявленной Метагалактики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 xml:space="preserve">00.18. Научность. Наука раскручивается как новое направление 6-ой расы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тез Веры и Знаний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>00.40 Проблемы ночной подготовки – каждый убегал или в веру, или в знание. Метагалактика развивает двуполушарность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51 Посвященные и двуполушарное развитие. Вера и Сознание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10 Посвящение в тайну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20-01.33 Комментарий перед практикой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оизошло преображением Монады? 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 xml:space="preserve">Что делать, чтобы росло Синтезтело Посвященного?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гда заканчивается раса, заканчиваются сроки, законы, посвящения, тематик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33-01.55 – </w:t>
      </w:r>
      <w:r>
        <w:rPr>
          <w:b/>
          <w:color w:val="0070C0"/>
          <w:sz w:val="24"/>
          <w:szCs w:val="24"/>
        </w:rPr>
        <w:t>Практика 5.</w:t>
      </w:r>
      <w:r>
        <w:rPr>
          <w:b/>
          <w:sz w:val="24"/>
          <w:szCs w:val="24"/>
        </w:rPr>
        <w:t xml:space="preserve">  (Первостяжание) Стяжание синтезтела Посвящённого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b/>
          <w:sz w:val="24"/>
          <w:szCs w:val="24"/>
        </w:rPr>
        <w:t>02.00-02.55 – Синтезтела. Синтезтело Посвященного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>02.40 Строение Синтезтела. Собственная субъядерная сред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55 – </w:t>
      </w:r>
      <w:r>
        <w:rPr>
          <w:b/>
          <w:color w:val="0070C0"/>
          <w:sz w:val="24"/>
          <w:szCs w:val="24"/>
        </w:rPr>
        <w:t>Практика 6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bidi="ar-SY"/>
        </w:rPr>
        <w:t>Миракль – новая Метагалактическая Практик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2 часть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0.00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ема: База Мирак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Миракль – это не какое-то абстрагирование. </w:t>
      </w:r>
      <w:r>
        <w:rPr>
          <w:b/>
          <w:sz w:val="24"/>
          <w:szCs w:val="24"/>
        </w:rPr>
        <w:t>Миракль начался с воскрешённости Христа</w:t>
      </w:r>
      <w:r>
        <w:rPr>
          <w:sz w:val="24"/>
          <w:szCs w:val="24"/>
        </w:rPr>
        <w:t>, когда Он физическим телом ходил трёхплано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Части</w:t>
      </w:r>
      <w:r>
        <w:rPr>
          <w:sz w:val="24"/>
          <w:szCs w:val="24"/>
        </w:rPr>
        <w:t xml:space="preserve"> появились, когда Отец Метагалактики начал обучать нас Самому Себ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Миракль – это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многоматериальных связей внутри тела Челове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 Метагалактике мы получили Тело, действующее Огнём – это мой Дух, мой Огонь, но </w:t>
      </w:r>
      <w:r>
        <w:rPr>
          <w:i/>
          <w:sz w:val="24"/>
          <w:szCs w:val="24"/>
        </w:rPr>
        <w:t>там</w:t>
      </w:r>
      <w:r>
        <w:rPr>
          <w:sz w:val="24"/>
          <w:szCs w:val="24"/>
        </w:rPr>
        <w:t xml:space="preserve"> оформленный телесно. </w:t>
      </w:r>
      <w:r>
        <w:rPr>
          <w:i/>
          <w:sz w:val="24"/>
          <w:szCs w:val="24"/>
        </w:rPr>
        <w:t xml:space="preserve">(По-французски </w:t>
      </w:r>
      <w:r>
        <w:rPr>
          <w:i/>
          <w:sz w:val="24"/>
          <w:szCs w:val="24"/>
          <w:lang w:val="en-US"/>
        </w:rPr>
        <w:t>Miracle</w:t>
      </w:r>
      <w:r>
        <w:rPr>
          <w:i/>
          <w:sz w:val="24"/>
          <w:szCs w:val="24"/>
        </w:rPr>
        <w:t xml:space="preserve"> – это чудо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 xml:space="preserve"> тело дееспособно без физического тела. Ключ в том, что то тело ходит, а опыт получает – это тело, уникальный опыт для ленивце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21-0.34</w:t>
      </w:r>
      <w:r>
        <w:rPr>
          <w:sz w:val="24"/>
          <w:szCs w:val="24"/>
        </w:rPr>
        <w:t xml:space="preserve"> Радиация в космосе – это самое сложное при полёте с Земли на Марс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чиная жить Огненным телом в 4096-ти присутствиях, мы готовим своё Физическое тело к переработке любых видов радиации. Проблема радиации решается материальностью других присутствий. Чтобы летать на соседние планеты, нам надо будет делать вещества в мерности и законами других присутствий. При пятимерности металл будет легко зависать в воздухе, летать. Ключ к полётам – это пятимерные вещества. В Махабхарате написано многоплановое действие по управлению техническими аппарат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38</w:t>
      </w:r>
      <w:r>
        <w:rPr>
          <w:sz w:val="24"/>
          <w:szCs w:val="24"/>
        </w:rPr>
        <w:t xml:space="preserve"> Сейчас в Метагалактике наше Огненное тело фиксируется на 256-м / 512-м присутствии. Постепенно накапливая опыт, мы должны уметь одномоментно жизнь и там, и здесь. Из практики это переходит в естественную жизн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40</w:t>
      </w:r>
      <w:r>
        <w:rPr>
          <w:sz w:val="24"/>
          <w:szCs w:val="24"/>
        </w:rPr>
        <w:t xml:space="preserve"> Примеры мираклевого опыта на астрал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50</w:t>
      </w:r>
      <w:r>
        <w:rPr>
          <w:sz w:val="24"/>
          <w:szCs w:val="24"/>
        </w:rPr>
        <w:t xml:space="preserve"> В 6 расе все люди будут спокойно видеть многоприсутственно. Примеры мираклевой синтезприсутственной жизни, решение ситуации. Постепенно наша Честь, Этика будет меняться. Миракль имеет очень большое значение для развития 6-й расы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0.55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2 тема: Как учиться Мираклю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Любой Миракль начинается с Воли, с Заряжен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Очень жёстко выучить, куда идём, и произносить эт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04-1.15</w:t>
      </w:r>
      <w:r>
        <w:rPr>
          <w:sz w:val="24"/>
          <w:szCs w:val="24"/>
        </w:rPr>
        <w:t xml:space="preserve"> Примеры, как называть – куда идём к Владыке Кут Хуми, к Иосифу, к Владычице Фаинь. </w:t>
      </w:r>
      <w:r>
        <w:rPr>
          <w:b/>
          <w:sz w:val="24"/>
          <w:szCs w:val="24"/>
        </w:rPr>
        <w:t>1.15</w:t>
      </w:r>
      <w:r>
        <w:rPr>
          <w:sz w:val="24"/>
          <w:szCs w:val="24"/>
        </w:rPr>
        <w:t xml:space="preserve"> Инструменты Владычицы. </w:t>
      </w:r>
      <w:r>
        <w:rPr>
          <w:b/>
          <w:sz w:val="24"/>
          <w:szCs w:val="24"/>
        </w:rPr>
        <w:t>1.18</w:t>
      </w:r>
      <w:r>
        <w:rPr>
          <w:sz w:val="24"/>
          <w:szCs w:val="24"/>
        </w:rPr>
        <w:t xml:space="preserve"> Инструменты Владык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иракль. Действовать. Не лениться. Тело – в дел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Если много лет не получается – ищите качества, которые мешают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30</w:t>
      </w:r>
      <w:r>
        <w:rPr>
          <w:sz w:val="24"/>
          <w:szCs w:val="24"/>
        </w:rPr>
        <w:t xml:space="preserve"> Впитайте эманации видящих, сидящих в зале. Лучший опыт Владыка распределяет всем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2-2.03 </w:t>
      </w:r>
      <w:r>
        <w:rPr>
          <w:b/>
          <w:color w:val="0070C0"/>
          <w:sz w:val="24"/>
          <w:szCs w:val="24"/>
        </w:rPr>
        <w:t>Практика 7.</w:t>
      </w:r>
      <w:r>
        <w:rPr>
          <w:b/>
          <w:sz w:val="24"/>
          <w:szCs w:val="24"/>
        </w:rPr>
        <w:t xml:space="preserve"> Миракль. Практика-тренинг на развитие в</w:t>
      </w:r>
      <w:r>
        <w:rPr>
          <w:b/>
          <w:i/>
          <w:sz w:val="24"/>
          <w:szCs w:val="24"/>
        </w:rPr>
        <w:t>и</w:t>
      </w:r>
      <w:r>
        <w:rPr>
          <w:b/>
          <w:sz w:val="24"/>
          <w:szCs w:val="24"/>
        </w:rPr>
        <w:t>дения с Изначальными Владыками Кут Хуми Фаинь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реда видения в зале. – Выход в Управление Синтеза в зал Изначального Владыки Кут Хуми на 4032 вышестоящее присутствие Метагалактического проявления. – Пробуем увидеть Владыку, глаза Владыки. – Знак ИДИВО. – Смотрим глаза Владычицы, одежду Владычицы. – Синтезируемся с Изначальными Владыками Кут Хуми и Фаинь и выходим в здание 1 вышестоящего присутствия в зал здания Управления Синтеза ИДИВО. – Смотрим в зале на служащих. – Просим научить нас Мираклю и взять на мираклевую подготовку. – Вернулись на физику, проживите Огненное Тело в физическ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05</w:t>
      </w:r>
      <w:r>
        <w:rPr>
          <w:sz w:val="24"/>
          <w:szCs w:val="24"/>
        </w:rPr>
        <w:t xml:space="preserve"> Начните тренироваться мираклево! Объяснение практ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2.11-2.17</w:t>
      </w:r>
      <w:r>
        <w:rPr>
          <w:sz w:val="24"/>
          <w:szCs w:val="24"/>
        </w:rPr>
        <w:t xml:space="preserve"> Физический тренинг: смотрим внутри головы голографические картины. Читаем книг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2.22-2.32 </w:t>
      </w: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8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ченко Наталия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атохин Алексей,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кова Окса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встик Татьяна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>Ипостаси ДИВО 191 Про Санкт-Петербур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одержание 6 Цельного Синтеза ИВО, 21-22 марта 2015, ДИВО 191 Про, Санкт-Петербург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Агаркова Лада Владимировна</dc:creator>
  <dc:description/>
  <cp:keywords/>
  <dc:language>en-US</dc:language>
  <cp:lastModifiedBy>Лада</cp:lastModifiedBy>
  <dcterms:modified xsi:type="dcterms:W3CDTF">2015-03-27T23:18:00Z</dcterms:modified>
  <cp:revision>2</cp:revision>
  <dc:subject/>
  <dc:title/>
</cp:coreProperties>
</file>